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 ООО «СТД»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А.М. Горбу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публикована «22» ноября 2013 года на http://www.sibdom.r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 ДЕКЛА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на строительство объект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«Комплекс многоэтажных жилых домов 5-го микрорайона жилого района «Нанжуль-Солнечный». </w:t>
      </w:r>
      <w:r>
        <w:rPr>
          <w:rFonts w:cs="Times New Roman" w:ascii="Times New Roman" w:hAnsi="Times New Roman"/>
          <w:b/>
          <w:i/>
          <w:u w:val="single"/>
        </w:rPr>
        <w:t>Жилой дом № 2</w:t>
      </w:r>
      <w:r>
        <w:rPr>
          <w:rFonts w:cs="Times New Roman" w:ascii="Times New Roman" w:hAnsi="Times New Roman"/>
          <w:b/>
          <w:i/>
        </w:rPr>
        <w:t xml:space="preserve">» по адресу: г. Красноярск, жилой массив индивидуальной застройки «Нанжуль-Солнечный», уч. № XX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3"/>
        <w:gridCol w:w="423"/>
        <w:gridCol w:w="53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6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1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рменное наименование застройщик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Девелоп»</w:t>
            </w:r>
          </w:p>
        </w:tc>
      </w:tr>
      <w:tr>
        <w:trPr>
          <w:trHeight w:val="5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Сокращенное наименование застройщик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СТД»</w:t>
            </w:r>
          </w:p>
        </w:tc>
      </w:tr>
      <w:tr>
        <w:trPr>
          <w:trHeight w:val="5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Адрес местонахождения застройщик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0075, Россия, Красноярский край, г. Красноярск, ул. Маерчака, дом 3, офис 206, тел/факс 211-56-11</w:t>
            </w:r>
          </w:p>
        </w:tc>
      </w:tr>
      <w:tr>
        <w:trPr>
          <w:trHeight w:val="5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Почтовый адрес застройщик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0075, Россия, Красноярский край, г. Красноярск, ул. Маерчака, дом 3, офис 206, тел/факс 211-56-11</w:t>
            </w:r>
          </w:p>
        </w:tc>
      </w:tr>
      <w:tr>
        <w:trPr>
          <w:trHeight w:val="4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ежим работы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8-00 до 17-00 обеденный перерыв с 12-00 до 13-00 выходные: суббота, воскресенье</w:t>
            </w:r>
          </w:p>
        </w:tc>
      </w:tr>
      <w:tr>
        <w:trPr>
          <w:trHeight w:val="1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2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Информация о государственной регистрации застройщик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регистрировано 07.07.2011 г. в Межрайонной инспекции Федеральной налоговой службы № 17 по Красноярскому краю за основным государственным регистрационным номером (ОГРН) 1112411001042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серия 24 № 005654142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411021770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3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2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Учредители (участники) застройщика, которые обладают пятью и более </w:t>
            </w:r>
            <w:r>
              <w:rPr>
                <w:rStyle w:val="FontStyle41"/>
                <w:b/>
                <w:sz w:val="22"/>
                <w:szCs w:val="22"/>
              </w:rPr>
              <w:t xml:space="preserve">процентами </w:t>
            </w:r>
            <w:r>
              <w:rPr>
                <w:rStyle w:val="FontStyle35"/>
                <w:b/>
                <w:sz w:val="22"/>
                <w:szCs w:val="22"/>
              </w:rPr>
              <w:t>голосов в органе управления юридического лиц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М-3 Групп», владеющее 50% уставного капитала, что составляет 50% голос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митрий Николаевич, владеющий 25% уставного капитала, что составляет 25% голос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 xml:space="preserve">Титов Вячеслав Анатольевич, </w:t>
            </w:r>
            <w:r>
              <w:rPr>
                <w:rFonts w:cs="Times New Roman" w:ascii="Times New Roman" w:hAnsi="Times New Roman"/>
              </w:rPr>
              <w:t>владеющий 25% уставного капитала, что составляет 25% голосов</w:t>
            </w:r>
            <w:r>
              <w:rPr>
                <w:rStyle w:val="FontStyle32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4.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 xml:space="preserve">ООО «СТД» ранее принимало участие в долевом строительстве  </w:t>
            </w:r>
          </w:p>
          <w:p>
            <w:pPr>
              <w:pStyle w:val="Style121"/>
              <w:widowControl/>
              <w:snapToGrid w:val="false"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32"/>
                <w:b w:val="false"/>
                <w:sz w:val="22"/>
                <w:szCs w:val="22"/>
              </w:rPr>
              <w:t>- жилого дома № 5 по адресу: г. Красноярск, жилой массив индивидуальной застройки «Нанжуль-Солнечный», уч. № XXI;</w:t>
            </w:r>
          </w:p>
          <w:p>
            <w:pPr>
              <w:pStyle w:val="Style121"/>
              <w:widowControl/>
              <w:snapToGrid w:val="false"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- жилого дома № 1 по адресу: г. Красноярск, жилой массив индивидуальной застройки «Нанжуль-Солнечный», уч. № XXI;</w:t>
            </w:r>
          </w:p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>
                <w:rStyle w:val="FontStyle32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32"/>
                <w:b w:val="false"/>
                <w:sz w:val="22"/>
                <w:szCs w:val="22"/>
              </w:rPr>
              <w:t>- жилого дома № 6 по адресу: г. Красноярск, жилой массив индивидуальной застройки «Нанжуль-Солнечный», уч. № XXI.</w:t>
            </w:r>
          </w:p>
        </w:tc>
      </w:tr>
      <w:tr>
        <w:trPr>
          <w:trHeight w:val="18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10"/>
              <w:rPr/>
            </w:pPr>
            <w:r>
              <w:rPr/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297.00-2013-2411021770-С-163, от 12.03.2013 г., выдана Некоммерческим Партнерством Саморегулируемая организация «Красноярские строители» (НП СРО «КС»)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left="2" w:right="180" w:hanging="2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По состоянию на конец третьего квартала 2013 года прибыль – 393</w:t>
            </w:r>
            <w:r>
              <w:rPr>
                <w:rStyle w:val="FontStyle36"/>
                <w:i w:val="false"/>
                <w:sz w:val="22"/>
                <w:szCs w:val="22"/>
                <w:lang w:val="en-US"/>
              </w:rPr>
              <w:t> 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000 (триста девяносто три тысячи) рублей 00 копеек, 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По состоянию на конец третьего квартала 2013 года 62 571 000 (шестьдесят два миллиона пятьсот семьдесят одна тысяча) 00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FontStyle36"/>
                <w:i w:val="false"/>
              </w:rPr>
              <w:t>По состоянию на конец третьего квартала 2013 года 4 831 000 (четыре миллиона восемьсот тридцать одна тысяча) 00 рублей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08" w:right="0" w:hanging="0"/>
              <w:rPr>
                <w:rStyle w:val="FontStyle36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68" w:right="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роекте строительств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екта строительства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раждан жилье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81"/>
              <w:ind w:firstLine="26"/>
              <w:rPr/>
            </w:pPr>
            <w:r>
              <w:rPr>
                <w:rStyle w:val="FontStyle35"/>
                <w:b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32" w:right="0" w:hanging="0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 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Строительство жилого дома осуществляется  в одну очередь. </w:t>
            </w:r>
          </w:p>
          <w:p>
            <w:pPr>
              <w:pStyle w:val="Style18"/>
              <w:widowControl/>
              <w:ind w:left="32" w:right="0" w:hanging="0"/>
              <w:rPr/>
            </w:pPr>
            <w:r>
              <w:rPr/>
              <w:t>Начало строительства – 4 кв. 2013 г.</w:t>
            </w:r>
          </w:p>
          <w:p>
            <w:pPr>
              <w:pStyle w:val="Style18"/>
              <w:widowControl/>
              <w:ind w:left="32" w:right="0" w:hanging="0"/>
              <w:rPr/>
            </w:pPr>
            <w:r>
              <w:rPr/>
              <w:t>Окончание строительства – 4 кв. 2015 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Результат государственной (негосударственной) экспертизы проектной документации 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3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ложительное заключение негосударственной экспертизы № 4-1-1-0173-13 утверждено 20.08.2013 г. генеральным директором ООО «СибСтройЭкспер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8"/>
              <w:ind w:right="528" w:firstLine="31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№ </w:t>
            </w:r>
            <w:r>
              <w:rPr>
                <w:rStyle w:val="FontStyle36"/>
                <w:i w:val="false"/>
                <w:sz w:val="22"/>
                <w:szCs w:val="22"/>
                <w:lang w:val="en-US"/>
              </w:rPr>
              <w:t>RU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24308000-01/9818-дг от 18.11.2013 выдано Администрацией города Красноярска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/>
            </w:pPr>
            <w:r>
              <w:rPr>
                <w:sz w:val="22"/>
                <w:szCs w:val="22"/>
              </w:rPr>
              <w:t xml:space="preserve">Земельный участок принадлежит застройщику на праве собственности, Свидетельство о государственной регистрации права № 24ЕЛ 141102  от «20» августа 2013 г., зарегистрированного Управлением Федеральной службы государственной регистрации, кадастра и картографии по Красноярскому краю </w:t>
            </w:r>
          </w:p>
          <w:p>
            <w:pPr>
              <w:pStyle w:val="Style131"/>
              <w:widowControl/>
              <w:spacing w:lineRule="exact" w:line="274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 24:50:0000000:15619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>
                <w:sz w:val="22"/>
                <w:szCs w:val="22"/>
              </w:rPr>
              <w:t>ООО «СТД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Границы земельного участка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6"/>
              <w:ind w:left="2" w:right="34" w:hanging="2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Земельный участок прилегает к периферийным территориям юго-западного жилого района Солнечный. </w:t>
            </w:r>
          </w:p>
          <w:p>
            <w:pPr>
              <w:pStyle w:val="Style131"/>
              <w:widowControl/>
              <w:spacing w:lineRule="exact" w:line="276"/>
              <w:ind w:left="2" w:right="34" w:hanging="2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С северной стороны предусмотрено строительство автодороги пр. Молодежный, с восточной стороны строится жилая улица Северный бульвар, с остальных сторон участок окружен проектируемыми и строящимися многоэтажными жилыми домам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exact" w:line="274"/>
              <w:ind w:firstLine="287"/>
              <w:jc w:val="both"/>
              <w:rPr/>
            </w:pPr>
            <w:r>
              <w:rPr>
                <w:iCs/>
              </w:rPr>
              <w:t xml:space="preserve">Площадь земельного участка в границах землеотвода составляет – 72003(+/-94) кв.м. </w:t>
            </w:r>
          </w:p>
          <w:p>
            <w:pPr>
              <w:pStyle w:val="Style131"/>
              <w:spacing w:lineRule="exact" w:line="274"/>
              <w:ind w:firstLine="287"/>
              <w:jc w:val="both"/>
              <w:rPr/>
            </w:pPr>
            <w:r>
              <w:rPr>
                <w:iCs/>
              </w:rPr>
              <w:t>Площадь застройки проектируемого здания – 863,52 кв.м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ом предусматривается устройство дворовой территории с площадками благоустройства: для игр детей дошкольного и младшего школьного возраста, для отдыха взрослого населения, для занятий физкультурой, для хозяйственных целей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ая одежда проездов и отмостки принята с покрытием из асфальтобетона по ГОСТ 128-97, тротуаров, площадок отдыха, хозяйственных площадок – с покрытием брусчаткой по ГОСТ 17608-91, детских площадок – с песчано-глинистым покрытием, спортивных площадок – с песчано-глинистым и спортивным покрытием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зеленении применены ель сибирская, липа мелколистная, рябина сибирская, береза бородавчатая, ива ломкая, рябинник рябинолистный, кизильник блестящий, акация желтая, снежноягодник кустистый. Остальная территория озеленяется посевом трав.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лагоустройства территории предусмотрены современные малые архитектурные формы (урны, скамьи).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17" w:hanging="17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положение строящихся (создаваемых) многоквартирного дома и (или) иного объекта недвижимости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snapToGrid w:val="false"/>
              <w:ind w:firstLine="287"/>
              <w:jc w:val="both"/>
              <w:rPr/>
            </w:pPr>
            <w:r>
              <w:rPr>
                <w:sz w:val="22"/>
                <w:szCs w:val="22"/>
              </w:rPr>
              <w:t xml:space="preserve">Участок для строительства расположен в северной части 5 микрорайона Солнечный в Советском районе </w:t>
            </w:r>
            <w:r>
              <w:rPr>
                <w:rFonts w:eastAsia="Calibri"/>
                <w:sz w:val="22"/>
                <w:szCs w:val="22"/>
              </w:rPr>
              <w:t>г. Красноярска.</w:t>
            </w:r>
          </w:p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ind w:firstLine="287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Проектируемый жилой дом № 2 запроектирован в северной части земельного участка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left="22" w:hanging="22"/>
              <w:rPr/>
            </w:pPr>
            <w:r>
              <w:rPr>
                <w:rStyle w:val="FontStyle35"/>
                <w:b/>
                <w:sz w:val="22"/>
                <w:szCs w:val="22"/>
              </w:rPr>
              <w:t>Описание строящихся (создаваемых) многоквартирного дома и (или) иного объекта недвижимости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6"/>
              <w:ind w:left="26" w:right="34" w:firstLine="261"/>
              <w:jc w:val="both"/>
              <w:rPr/>
            </w:pPr>
            <w:r>
              <w:rPr>
                <w:sz w:val="22"/>
                <w:szCs w:val="22"/>
              </w:rPr>
              <w:t xml:space="preserve">Многоэтажный жилой дом № 2 запроектирован согласно утвержденного проекта планировки и межевания 5-го микрорайона жилого района «Солнечный» в г. Красноярске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дание по капитальности относится ко </w:t>
            </w:r>
            <w:r>
              <w:rPr>
                <w:iCs/>
                <w:sz w:val="22"/>
                <w:szCs w:val="22"/>
                <w:lang w:val="en-US"/>
              </w:rPr>
              <w:t>II</w:t>
            </w:r>
            <w:r>
              <w:rPr>
                <w:iCs/>
                <w:sz w:val="22"/>
                <w:szCs w:val="22"/>
              </w:rPr>
              <w:t xml:space="preserve"> классу. Уровень ответственности – </w:t>
            </w:r>
            <w:r>
              <w:rPr>
                <w:iCs/>
                <w:sz w:val="22"/>
                <w:szCs w:val="22"/>
                <w:lang w:val="en-US"/>
              </w:rPr>
              <w:t>II</w:t>
            </w:r>
            <w:r>
              <w:rPr>
                <w:iCs/>
                <w:sz w:val="22"/>
                <w:szCs w:val="22"/>
              </w:rPr>
              <w:t xml:space="preserve">. Степень огнестойкости – </w:t>
            </w:r>
            <w:r>
              <w:rPr>
                <w:iCs/>
                <w:sz w:val="22"/>
                <w:szCs w:val="22"/>
                <w:lang w:val="en-US"/>
              </w:rPr>
              <w:t>I</w:t>
            </w:r>
            <w:r>
              <w:rPr>
                <w:iCs/>
                <w:sz w:val="22"/>
                <w:szCs w:val="22"/>
              </w:rPr>
              <w:t xml:space="preserve">. Класс конструктивной пожарной опасности  - С0. Класс функциональной пожарной опасности здания – Ф1.3;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- односекционное жилое здание с компактным планом квадратной конфигурации с габаритными размерами в осях 29,5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29,5 м, высота здания 54,73 м. Высота типового этажа 3,00 м. Лестнично-лифтовой узел жилого дома оборудован двумя пассажирскими лифтами грузоподъемностью 400 кг и 1000 кг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Здание жилого дома № 2 предусмотрено оборудовать мусоропроводом с мусорокамерой на первом этаже. </w:t>
            </w:r>
            <w:r>
              <w:rPr>
                <w:sz w:val="22"/>
                <w:szCs w:val="22"/>
              </w:rPr>
              <w:t>Вход в мусороприемную камеру изолирован от входа в здание и другие помещения. Камера мусороудаления обеспечена следующими видами инженерного оборудования: холодной и горячей водой, канализацией, отоплением. Внутренние стены мусоропровода облицовываются керамической плиткой на всю высоту, полы – керамическая плитка. В подземной части здания предусматривается техническое подполье, где предусматривается размещение инженерного оборудования здания и прокладка коммуникаций для инженерного обеспечения здания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sz w:val="22"/>
                <w:szCs w:val="22"/>
              </w:rPr>
              <w:t>Несущая система здания – несущие кирпичные стены с продольным и поперечным расположением в плане. Несущие стены выполняются из кирпича по ГОСТ 530-2007. Марка кирпича определяется расчетом и меняется с изменением этажности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целью обеспечения более равномерной передачи нагрузок от здания на плитный ростверк и сваи, и индустриализации строительства, для подвального этажа высотой 2,9 м, выполненного в сборных конструкциях, используются блоки ФБС, с армированием угловых зон и устройством обвязочной балки в уровне низа плит перекрытия.  </w:t>
            </w:r>
          </w:p>
          <w:p>
            <w:pPr>
              <w:pStyle w:val="Style131"/>
              <w:widowControl/>
              <w:spacing w:lineRule="exact" w:line="276"/>
              <w:ind w:right="34" w:firstLine="2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утренний отделка помещений. Эффективный утеплитель – ТЕХНОФАС, штукатурка, затирка, окрашивание водоэмульсионной краской. </w:t>
            </w:r>
          </w:p>
          <w:p>
            <w:pPr>
              <w:pStyle w:val="Style131"/>
              <w:widowControl/>
              <w:spacing w:lineRule="exact" w:line="276"/>
              <w:ind w:right="34" w:firstLine="2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, второй и третий этажи выполняются из обыкновенного глиняного полнотелого кирпича с наружным утеплением и с последующим оштукатуриванием по стальной сетке под «шубу» (</w:t>
            </w:r>
            <w:r>
              <w:rPr>
                <w:sz w:val="22"/>
                <w:szCs w:val="22"/>
                <w:lang w:val="en-US"/>
              </w:rPr>
              <w:t>RALL</w:t>
            </w:r>
            <w:r>
              <w:rPr>
                <w:sz w:val="22"/>
                <w:szCs w:val="22"/>
              </w:rPr>
              <w:t xml:space="preserve"> 7047, светло-серый). В качестве утеплителя используется теплоизаляционный материал ТЕХНОФАС (ТУ 5762-043-17925162-2006) толщиной 120мм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iCs/>
                <w:sz w:val="22"/>
                <w:szCs w:val="22"/>
              </w:rPr>
              <w:t>Наружние стены здания, начиная,  с четвертого этажа, выполнены по принципу слоистой кладки с внутренним утеплением из теплоизоляционных плит из пенополистирола ПСБ-25 ГОСТ 15588-86 толщиной 160 мм.Облицовочный слой толщиной 120 мм – кирпич марки КОЛПо 1НФ/10/1,8/Р50 ГОСТ 530-2007 на растворе марки 100. Цвет кирпича – красный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1-го по 17-ый – жилые этажи. Окна ПВХ с заполнением двухмерными стеклопакетами, цвет – белый. Двери наружные при входе в подъезд – стальные с утеплителем, оснащенные домофоном, цвет – темно –серый. Ограждения лоджий – металлические решетчатые. Остекление лоджий – из алюминиевых профилей с заполнением однослойным стеклом толщиной 4 мм.. кровля – рулонный СБС-модифицированный битумно-полимерный материал «ТЕХНОЭЛАСТ» в 2 слоя. Водосток внутренний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подъезде запроектирована одна лестничная клетка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Вход в жилой дом предусмотрен с северной стороны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нировочными решениями обеспечивается функционально обоснованные взаимосвязи между отдельными помещениями каждой квартиры. В составе проектируемых квартир жилой части здания предусмотрены жилые комнаты, кухни, сан. узлы, лоджии. Жилые комнаты и кухни квартир запроектированы с естественным освещением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ыми решениями предусмотрено  устройство металлических ограждений на лоджиях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ыша здания плоская рулонная, с внутренним водостоком и стальным ограждением по периметру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 помещений: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spacing w:lineRule="exact" w:line="276"/>
              <w:ind w:left="0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жилой части дома: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квартир:</w:t>
            </w:r>
          </w:p>
          <w:p>
            <w:pPr>
              <w:pStyle w:val="Style131"/>
              <w:widowControl/>
              <w:spacing w:lineRule="exact" w:line="276"/>
              <w:ind w:left="292" w:right="34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ые комнаты, прихожие, внутриквартирные коридоры, кухни: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ок – затирка, окраска водоэмульсионной краской.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spacing w:lineRule="exact" w:line="276"/>
              <w:ind w:left="854" w:right="34" w:hanging="207"/>
              <w:jc w:val="both"/>
              <w:rPr/>
            </w:pPr>
            <w:r>
              <w:rPr>
                <w:sz w:val="22"/>
                <w:szCs w:val="22"/>
              </w:rPr>
              <w:t>Стены – улучшенный штукатурный раствор; затирка поверхностей, оклейка обоями на всю высоту помещения;</w:t>
            </w:r>
          </w:p>
          <w:p>
            <w:pPr>
              <w:pStyle w:val="Style131"/>
              <w:widowControl/>
              <w:numPr>
                <w:ilvl w:val="0"/>
                <w:numId w:val="8"/>
              </w:numPr>
              <w:spacing w:lineRule="exact" w:line="276"/>
              <w:ind w:left="854" w:right="34" w:hanging="207"/>
              <w:jc w:val="both"/>
              <w:rPr/>
            </w:pPr>
            <w:r>
              <w:rPr>
                <w:sz w:val="22"/>
                <w:szCs w:val="22"/>
              </w:rPr>
              <w:t xml:space="preserve">Пол – линолеум на тепло – звуко- изолирующей подоснове, звукоизоляция – «Вибростек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300» 1 слой по выравнивающей цементно-песчаной стяжке, (для помещений квартир со второго этажа и выше). Полы помещений первого этажа выполняются с электрообогревом. В конструкции полов помещений первого этажа предусматривается устройство теплоизоляционного слоя и слоя пароизоляции;</w:t>
            </w:r>
          </w:p>
          <w:p>
            <w:pPr>
              <w:pStyle w:val="Style131"/>
              <w:widowControl/>
              <w:spacing w:lineRule="exact" w:line="276"/>
              <w:ind w:left="1007" w:right="34" w:hanging="7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анузлы: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ок - затирка, окраска водоэмульсионной краской.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ы – штукатурка кирпичных участков; затирка поверхностей; окраска низа стен масляной краской на высоту 1,7 м; верхняя часть стен – окраска водоэмульсионной краской; 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– керамическая плитка, предусмотрен слой гидроизоляции. В полах первого этажа предусмотрен теплоизоляционный слой</w:t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spacing w:lineRule="exact" w:line="276"/>
              <w:ind w:left="647" w:right="34" w:hanging="360"/>
              <w:jc w:val="both"/>
              <w:rPr/>
            </w:pPr>
            <w:r>
              <w:rPr>
                <w:sz w:val="22"/>
                <w:szCs w:val="22"/>
              </w:rPr>
              <w:t>Помещения общего пользования жилой части здания:</w:t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jc w:val="both"/>
              <w:rPr/>
            </w:pPr>
            <w:r>
              <w:rPr>
                <w:sz w:val="22"/>
                <w:szCs w:val="22"/>
                <w:u w:val="single"/>
              </w:rPr>
              <w:t>Тамбуры, вестибюль и лифтовый холл 1-го этажа: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spacing w:lineRule="exact" w:line="276"/>
              <w:ind w:left="854" w:right="34" w:hanging="207"/>
              <w:jc w:val="both"/>
              <w:rPr/>
            </w:pPr>
            <w:r>
              <w:rPr>
                <w:sz w:val="22"/>
                <w:szCs w:val="22"/>
              </w:rPr>
              <w:t>Полы – покрытие – бетон мозаичного состава; пароизоляция полиэтиленовая пленка по утеплителю; выравнивающая стяжка из цементно-песчаного раствора; основание – железобетонная плита перекрытий;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spacing w:lineRule="exact" w:line="276"/>
              <w:ind w:left="854" w:right="34" w:hanging="207"/>
              <w:jc w:val="both"/>
              <w:rPr/>
            </w:pPr>
            <w:r>
              <w:rPr>
                <w:sz w:val="22"/>
                <w:szCs w:val="22"/>
              </w:rPr>
              <w:t>Стены – утепляются минераловатным теплоизоляционным материалом, оштукатуриваются по стальной сетке, окрашиваются водоэмульсионной краской с добавлением колера;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ок - затирка, окраска водоэмульсионной краской.</w:t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ната уборочного инвентаря: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spacing w:lineRule="exact" w:line="276"/>
              <w:ind w:left="854" w:right="34" w:hanging="207"/>
              <w:jc w:val="both"/>
              <w:rPr/>
            </w:pPr>
            <w:r>
              <w:rPr>
                <w:sz w:val="22"/>
                <w:szCs w:val="22"/>
              </w:rPr>
              <w:t>Пол – бетон мозаичного состава;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spacing w:lineRule="exact" w:line="276"/>
              <w:ind w:left="854" w:right="34" w:hanging="207"/>
              <w:jc w:val="both"/>
              <w:rPr/>
            </w:pPr>
            <w:r>
              <w:rPr>
                <w:sz w:val="22"/>
                <w:szCs w:val="22"/>
              </w:rPr>
              <w:t>Стены - штукатурка кирпичных участков; затирка поверхностей; окраска низа стен масляной краской на высоту 1,5 м; верхняя часть стен – окраска водоэмульсионной краской;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ок - затирка, окраска водоэмульсионной краской.</w:t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усорокамера: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– керамическая плитка;</w:t>
            </w:r>
          </w:p>
          <w:p>
            <w:pPr>
              <w:pStyle w:val="Style131"/>
              <w:widowControl/>
              <w:numPr>
                <w:ilvl w:val="0"/>
                <w:numId w:val="5"/>
              </w:numPr>
              <w:spacing w:lineRule="exact" w:line="276"/>
              <w:ind w:left="854" w:right="34" w:hanging="207"/>
              <w:jc w:val="both"/>
              <w:rPr/>
            </w:pPr>
            <w:r>
              <w:rPr>
                <w:sz w:val="22"/>
                <w:szCs w:val="22"/>
              </w:rPr>
              <w:t>Стены – утепление стен по периметру, армирующая штукатурка, облицовка керамической плиткой на высоту 2,2м;</w:t>
            </w:r>
          </w:p>
          <w:p>
            <w:pPr>
              <w:pStyle w:val="Style131"/>
              <w:widowControl/>
              <w:numPr>
                <w:ilvl w:val="0"/>
                <w:numId w:val="5"/>
              </w:numPr>
              <w:spacing w:lineRule="exact" w:line="276"/>
              <w:ind w:left="854" w:right="34" w:hanging="207"/>
              <w:jc w:val="both"/>
              <w:rPr/>
            </w:pPr>
            <w:r>
              <w:rPr>
                <w:sz w:val="22"/>
                <w:szCs w:val="22"/>
              </w:rPr>
              <w:t>Потолок – утепление, армирующая штукатурка, окраска водоэмульсионной краской.</w:t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spacing w:lineRule="exact" w:line="276"/>
              <w:ind w:left="647" w:right="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инженерного обеспечения здания:</w:t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Электрощитовая:</w:t>
            </w:r>
          </w:p>
          <w:p>
            <w:pPr>
              <w:pStyle w:val="Style131"/>
              <w:widowControl/>
              <w:numPr>
                <w:ilvl w:val="0"/>
                <w:numId w:val="9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– безыскровое бетонное покрытие;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spacing w:lineRule="exact" w:line="276"/>
              <w:ind w:left="854" w:right="34" w:hanging="207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ны - улучшенная штукатурка, окраска масляной краской;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ок - затирка, окраска водоэмульсионной краской.</w:t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шинные помещения лифтов: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– бетонное покрытие;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- окраска водоэмульсионной краской;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ок - затирка, окраска водоэмульсионной краской.</w:t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злы ввода, учета тепла, насосные, ИТП: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– бетонное покрытие;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- улучшенная штукатурка, панель-окраска масляной эмалью на высоту 1,5 м, окраска водоэмульсионной краской;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spacing w:lineRule="exact" w:line="276"/>
              <w:ind w:left="854" w:right="34" w:hanging="207"/>
              <w:jc w:val="both"/>
              <w:rPr/>
            </w:pPr>
            <w:r>
              <w:rPr>
                <w:sz w:val="22"/>
                <w:szCs w:val="22"/>
              </w:rPr>
              <w:t>Потолок - затирка, известковая побелка.</w:t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jc w:val="both"/>
              <w:rPr/>
            </w:pPr>
            <w:r>
              <w:rPr>
                <w:sz w:val="22"/>
                <w:szCs w:val="22"/>
                <w:u w:val="single"/>
              </w:rPr>
              <w:t>Техническое подполь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– цементно-песчяная стяжка;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– известковая побелка;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ок – известковая побелка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количество квартир в Жилом доме № 2 –169 шт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площадь квартир (с учетом лоджий)– 8 408,84 м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14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-комнатных квартир 101 шт.</w:t>
            </w:r>
            <w:r>
              <w:rPr>
                <w:rFonts w:cs="Times New Roman" w:ascii="Times New Roman" w:hAnsi="Times New Roman"/>
              </w:rPr>
              <w:t>, в том числе: 37,09 м2 – 1 шт.;  37,77 м2 – 1 шт.; 37,95 м2 – 1 шт.; 39,77 – 2 шт.; 39,78 м2 – 3 шт.; 40,00 м2 – 3 шт.; 40,17 м2 – 2 шт.; 40,45 м2 – 2 шт.; 40,55 м2 – 2 шт.; 41,05 м2 – 4 шт.; 41,23 м2 – 4 шт.; 41,46 м2 – 4 шт.; 41,78 м2 – 10 шт.; 41,95 м2 – 10 шт.; 42,04 м2 – 4 шт.; 42,14 м2 – 4 шт.; 42,15 м2 – 4 шт.; 42,18 м2 – 10 шт.; 42,76 м2 – 10 шт.; 42,85 м2 – 10 шт.; 42,87 м2 – 10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-х комнатных квартир 50 шт.</w:t>
            </w:r>
            <w:r>
              <w:rPr>
                <w:rFonts w:cs="Times New Roman" w:ascii="Times New Roman" w:hAnsi="Times New Roman"/>
              </w:rPr>
              <w:t>, в том числе: 53,21 м2 – 1 шт.; 55,57 м2 – 3 шт.; 55,95 м2 – 2 шт.; 56,00 м2 – 4 шт.; 56,13 м2 – 6 шт.; 57,41 м2 – 4 шт.; 57,77 м2 – 10 шт.; 57,9 м2 – 10 шт.; 59,2 м2 – 10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--х комнатных квартир 18 шт.</w:t>
            </w:r>
            <w:r>
              <w:rPr>
                <w:rFonts w:cs="Times New Roman" w:ascii="Times New Roman" w:hAnsi="Times New Roman"/>
              </w:rPr>
              <w:t>, в том числе: 68,92 м2 – 1 шт.; 69,09 м2 – 1 шт.; 74,51 м2 – 2 шт.; 75,88 м2 – 4 шт.; 78,06 м2 – 10 шт.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 нежилых помещений в многоквартирном доме, не входящих в состав общего</w:t>
              <w:br/>
              <w:t>имущества в многоквартирном доме, если строящимся (создаваемым) объектом недвижимости является</w:t>
              <w:br/>
              <w:t>многоквартирный дом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общего имущества в</w:t>
              <w:br/>
              <w:t>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</w:t>
              <w:br/>
              <w:t>разрешения на ввод в эксплуатацию указанных объектов недвижимости и</w:t>
              <w:br/>
              <w:t>передачи объектов долевого</w:t>
              <w:br/>
              <w:t>строительства участникам долевого строительства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жквартирные лестничные площадки, лестницы, лифты, лифтовые и иные шахты, мусорокамера, мусоропровод, коридоры, тамбуры, технический этаж,  техническое  подполье в которых имеются инженерные коммуникации, а также крыша, ограждающие несущие и ненесущие конструкции данного дома, инженерные коммуникации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о градостроительной деятельности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-й квартал 2015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FFF00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FFF00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FFF00" w:val="clea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в эксплуатацию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Красноя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>Возможные финансовые и прочие риски при осуществлении  проекта строительства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firstLine="31"/>
              <w:rPr/>
            </w:pPr>
            <w:r>
              <w:rPr>
                <w:sz w:val="22"/>
                <w:szCs w:val="22"/>
              </w:rPr>
              <w:t>Незначительн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Меры по добровольному страхованию застройщиком возможных финансовых и прочих рисков при осуществлении проекта строительства   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1"/>
              <w:ind w:right="504" w:firstLine="29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9.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left="-103" w:firstLine="2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Планируемая стоимость строительства Жилого дома № 2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1"/>
              <w:ind w:right="33" w:firstLine="29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С учетом текущих индексов изменения стоимости строительно-монтажных работ по объектам на 3 квартал 2013 года – </w:t>
            </w:r>
            <w:r>
              <w:rPr>
                <w:rStyle w:val="FontStyle36"/>
                <w:b/>
                <w:i w:val="false"/>
                <w:sz w:val="22"/>
                <w:szCs w:val="22"/>
              </w:rPr>
              <w:t>420 442 000 (четыреста двадцать миллионов четыреста сорок две тысячи)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right="36"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>
                <w:sz w:val="22"/>
                <w:szCs w:val="22"/>
              </w:rPr>
              <w:t>Генеральный подрядчик –  Общество с ограниченной ответственностью  «Строительное снабж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hanging="0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Обеспечение исполнения обязательств в соответствии со ст. 13 Федерального Закона от 30.12.2004 № 214-ФЗ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left="7" w:hanging="7"/>
              <w:rPr/>
            </w:pPr>
            <w:r>
              <w:rPr>
                <w:rStyle w:val="FontStyle35"/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2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3;fld=134;dst=100353" TargetMode="External"/><Relationship Id="rId3" Type="http://schemas.openxmlformats.org/officeDocument/2006/relationships/hyperlink" Target="consultantplus://offline/main?base=LAW;n=107349;fld=134;dst=1006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36:00Z</dcterms:created>
  <dc:creator>KOMPUTER</dc:creator>
  <dc:description/>
  <dc:language>en-US</dc:language>
  <cp:lastModifiedBy>Ksenya</cp:lastModifiedBy>
  <cp:lastPrinted>2013-11-21T17:13:00Z</cp:lastPrinted>
  <dcterms:modified xsi:type="dcterms:W3CDTF">2016-03-09T04:36:00Z</dcterms:modified>
  <cp:revision>2</cp:revision>
  <dc:subject/>
  <dc:title>ПРОЕКТНАЯ  ДЕКЛАРАЦИЯ</dc:title>
</cp:coreProperties>
</file>